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потребительского гаражного кооператива «Луч» к Грунскому Владимиру Николаевичу о взыскании задолженности по обязательным взносам за содержание гараж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потребительского гаражного кооператива «Луч» к Грунскому Владимиру Николаевичу о взыскании задолженности по обязательным взносам за содержание гаража удовлетворить частично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Грунского Владимира Николаевича (*), в пользу потребительского гаражного кооператива «Луч» (ИНН *) задолженность по обязательным взносам за содержание гаража в размере 6 000 рублей, расходы по оплате услуг представителя в размере 1 064 рубля 70 копеек, по уплате государственной пошлины в размере 608 рублей 40 копеек, всего сумму в размере 7 673 (семь тысяч шестьсот семьдесят три) рубля 1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52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003-6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